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правильно учить слова на английском язык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чти слово по транскрипции несколько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пиши слово на лист или в специальную тетрад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ши это слово, каждый раз проговаривая его, не менее 5 строч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строчки проговори перевод этого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ты прописал это слово 5 строчек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107950</wp:posOffset>
                </wp:positionV>
                <wp:extent cx="201422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lang w:val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Cat, cat, cat, cat, cat (</w:t>
                            </w:r>
                            <w:r>
                              <w:rPr/>
                              <w:t>кошка</w:t>
                            </w: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Cat, cat, cat, cat, cat (</w:t>
                            </w:r>
                            <w:r>
                              <w:rPr/>
                              <w:t>кошка</w:t>
                            </w: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Cat, cat, cat, cat, cat (</w:t>
                            </w:r>
                            <w:r>
                              <w:rPr/>
                              <w:t>кошка</w:t>
                            </w: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Cat, cat, cat, cat, cat (</w:t>
                            </w:r>
                            <w:r>
                              <w:rPr/>
                              <w:t>кошка</w:t>
                            </w: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Cat, cat, cat, cat, cat (</w:t>
                            </w:r>
                            <w:r>
                              <w:rPr/>
                              <w:t>кошка</w:t>
                            </w: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lang w:val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39.2pt;mso-wrap-distance-left:9.05pt;mso-wrap-distance-right:9.05pt;mso-wrap-distance-top:0pt;mso-wrap-distance-bottom:0pt;margin-top:8.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lang w:val="en-US"/>
                        </w:rPr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Cat, cat, cat, cat, cat (</w:t>
                      </w:r>
                      <w:r>
                        <w:rPr/>
                        <w:t>кошка</w:t>
                      </w: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Cat, cat, cat, cat, cat (</w:t>
                      </w:r>
                      <w:r>
                        <w:rPr/>
                        <w:t>кошка</w:t>
                      </w: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Cat, cat, cat, cat, cat (</w:t>
                      </w:r>
                      <w:r>
                        <w:rPr/>
                        <w:t>кошка</w:t>
                      </w: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Cat, cat, cat, cat, cat (</w:t>
                      </w:r>
                      <w:r>
                        <w:rPr/>
                        <w:t>кошка</w:t>
                      </w: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Cat, cat, cat, cat, cat (</w:t>
                      </w:r>
                      <w:r>
                        <w:rPr/>
                        <w:t>кошка</w:t>
                      </w: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lang w:val="en-US"/>
                        </w:rPr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ерни лист и напиши его по памя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212090</wp:posOffset>
                </wp:positionV>
                <wp:extent cx="1847850" cy="155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C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кошка</w:t>
                            </w: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lang w:val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2.55pt;mso-wrap-distance-left:9.05pt;mso-wrap-distance-right:9.05pt;mso-wrap-distance-top:0pt;mso-wrap-distance-bottom:0pt;margin-top:16.7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C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 xml:space="preserve"> (</w:t>
                      </w:r>
                      <w:r>
                        <w:rPr/>
                        <w:t>кошка</w:t>
                      </w: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lang w:val="en-US"/>
                        </w:rPr>
                      </w:pPr>
                      <w:r>
                        <w:rPr>
                          <w:rFonts w:cs="Bradley Hand ITC" w:ascii="Bradley Hand ITC" w:hAnsi="Bradley Hand IT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 себя, правильно ли ты его написал. Если слово написано правильно – </w:t>
      </w:r>
      <w:r>
        <w:rPr>
          <w:rFonts w:cs="Times New Roman" w:ascii="Times New Roman" w:hAnsi="Times New Roman"/>
          <w:b/>
          <w:sz w:val="24"/>
          <w:szCs w:val="24"/>
        </w:rPr>
        <w:t>ТЫ ВЫУЧИЛ! ПОЗДРАВЛЯ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во написано с ошибкой, то необходимо повторить все снача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егодня потратить 10-15 минут, чтобы выучить 5 слов, чем завтра 30-40, чтобы выучить 10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ЧИ ТЕБЕ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5:00Z</dcterms:created>
  <dc:creator>МБОУ СОШ №8</dc:creator>
  <dc:description/>
  <cp:keywords/>
  <dc:language>en-US</dc:language>
  <cp:lastModifiedBy>МБОУ СОШ №8</cp:lastModifiedBy>
  <cp:lastPrinted>2016-09-29T12:46:00Z</cp:lastPrinted>
  <dcterms:modified xsi:type="dcterms:W3CDTF">2016-09-29T09:49:00Z</dcterms:modified>
  <cp:revision>3</cp:revision>
  <dc:subject/>
  <dc:title/>
</cp:coreProperties>
</file>